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 7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решению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ронежской городской Думы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3.12.2023 № 884-</w:t>
      </w:r>
      <w:r>
        <w:rPr>
          <w:color w:val="000000"/>
          <w:sz w:val="28"/>
          <w:szCs w:val="28"/>
          <w:lang w:val="en-US"/>
        </w:rPr>
        <w:t>V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ИСАНИЕ МЕСТОПОЛОЖЕНИЯ ГРАНИЦ</w:t>
      </w:r>
    </w:p>
    <w:p>
      <w:pPr>
        <w:pStyle w:val="Normal"/>
        <w:numPr>
          <w:ilvl w:val="0"/>
          <w:numId w:val="0"/>
        </w:numPr>
        <w:jc w:val="center"/>
        <w:outlineLvl w:val="3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28"/>
          <w:szCs w:val="28"/>
        </w:rPr>
        <w:t>Территориальная зона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28"/>
          <w:szCs w:val="28"/>
        </w:rPr>
        <w:t>ЖИ-161</w:t>
      </w:r>
    </w:p>
    <w:p>
      <w:pPr>
        <w:pStyle w:val="Normal"/>
        <w:spacing w:before="280" w:after="280"/>
        <w:jc w:val="center"/>
        <w:rPr/>
      </w:pPr>
      <w:r>
        <w:rPr>
          <w:color w:val="000000"/>
          <w:sz w:val="18"/>
          <w:szCs w:val="18"/>
        </w:rPr>
        <w:t>_______________________________________________________________________________________</w:t>
        <w:br/>
        <w:t>(наименование объекта, местоположение границ которого описано (далее - объект))</w:t>
      </w:r>
    </w:p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1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2"/>
        <w:gridCol w:w="4568"/>
        <w:gridCol w:w="4414"/>
      </w:tblGrid>
      <w:tr>
        <w:trPr/>
        <w:tc>
          <w:tcPr>
            <w:tcW w:w="938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б объекте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арактеристика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характеристик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стоположение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ронежская область, городской округ Воронеж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щадь объекта +/- величина погрешности определения площади (P +/- Дельта P), м2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33324 +/- 4608</w:t>
            </w:r>
          </w:p>
        </w:tc>
      </w:tr>
      <w:tr>
        <w:trPr/>
        <w:tc>
          <w:tcPr>
            <w:tcW w:w="4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5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ые характеристики объекта</w:t>
            </w:r>
          </w:p>
        </w:tc>
        <w:tc>
          <w:tcPr>
            <w:tcW w:w="44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Вид объекта реестра границ: Территориальная зона. Протяженность границ: 8615 м</w:t>
            </w:r>
          </w:p>
        </w:tc>
      </w:tr>
    </w:tbl>
    <w:p>
      <w:pPr>
        <w:pStyle w:val="Normal"/>
        <w:spacing w:before="280" w:after="28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дел 2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795"/>
        <w:gridCol w:w="885"/>
        <w:gridCol w:w="2018"/>
        <w:gridCol w:w="2263"/>
        <w:gridCol w:w="1772"/>
      </w:tblGrid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ведения о местоположении границ объекта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 Система координат МСК-36, зона 1</w:t>
            </w:r>
          </w:p>
        </w:tc>
      </w:tr>
      <w:tr>
        <w:trPr>
          <w:tblHeader w:val="true"/>
        </w:trPr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 Сведения о характерных точках границ объекта</w:t>
            </w:r>
          </w:p>
        </w:tc>
      </w:tr>
      <w:tr>
        <w:trPr>
          <w:tblHeader w:val="true"/>
        </w:trPr>
        <w:tc>
          <w:tcPr>
            <w:tcW w:w="165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значение характерных</w:t>
              <w:br/>
              <w:t>точек границ</w:t>
            </w:r>
          </w:p>
        </w:tc>
        <w:tc>
          <w:tcPr>
            <w:tcW w:w="16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ординаты, м</w:t>
            </w:r>
          </w:p>
        </w:tc>
        <w:tc>
          <w:tcPr>
            <w:tcW w:w="201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етод определения координат</w:t>
              <w:br/>
              <w:t>характерной точки</w:t>
            </w:r>
          </w:p>
        </w:tc>
        <w:tc>
          <w:tcPr>
            <w:tcW w:w="226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яя квадратическая погрешность</w:t>
              <w:br/>
              <w:t>положения характерной точки (Mt), м</w:t>
            </w:r>
          </w:p>
        </w:tc>
        <w:tc>
          <w:tcPr>
            <w:tcW w:w="17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писание обозначения точки</w:t>
              <w:br/>
              <w:t>на местности (при наличии)</w:t>
            </w:r>
          </w:p>
        </w:tc>
      </w:tr>
      <w:tr>
        <w:trPr>
          <w:tblHeader w:val="true"/>
        </w:trPr>
        <w:tc>
          <w:tcPr>
            <w:tcW w:w="165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X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Y</w:t>
            </w:r>
          </w:p>
        </w:tc>
        <w:tc>
          <w:tcPr>
            <w:tcW w:w="201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86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92.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76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74.2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73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487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73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487.9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78.6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8400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83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46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83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51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79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51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79.8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06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90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7979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81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84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4986.5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80.1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23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61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86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24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15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7739.6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16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731.1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44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715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6.0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673.0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32.8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631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16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509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12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84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22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481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03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370.9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99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228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393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109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90.9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48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88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002.1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88.1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992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8.1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991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5379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971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87.4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971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83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875.5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78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44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27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51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6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55.8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26.2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61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23.6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71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28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82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28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91.5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35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91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35.5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78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47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72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25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78.4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6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85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5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88.4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82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93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28.0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786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36.1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803.1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50.5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840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60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869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58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870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63.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890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75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6886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20.8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268.0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22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271.3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05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753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506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759.0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50.8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720.4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24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656.2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832.2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666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45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742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02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764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705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776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679.7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799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02.4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90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300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90.7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99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91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97.3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91.8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95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92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94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93.2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92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94.0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90.8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94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51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12.6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49.7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07906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29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60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17.2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54.5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08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78.4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97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85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94.1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893.2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93.5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12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15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77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27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94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52.1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03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99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89.7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1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35.9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19.0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93.8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19.2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95.7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19.3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97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21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21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4.9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37.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4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37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3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39.0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2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40.3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200.6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41.6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99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42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97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44.0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49.2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76.8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102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304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37.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362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30.3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366.4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28.8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367.3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97.7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494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478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570.3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354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20.4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92.6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71.6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52.8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79.2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28.0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83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122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84.3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086.5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692.3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39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304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4.1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77.6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23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77.9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87.9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17.2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78.9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01.5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42.0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63.0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577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46.5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09.4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7976.99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82.7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02.1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97.8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93.2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32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41.8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79.6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14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80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14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887.4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10.5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4.5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43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18.4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34.7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25.3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30.4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07.4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96.6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26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85.88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56.5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44.7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70.7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37.46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1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27.6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81.93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06.8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2.1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01.9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0.9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99.3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0.7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094.7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5.5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04.5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1.6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06.4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9.2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23.61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04.67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25.9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18.0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52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3.0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50.25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7.3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60.3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2.9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62.1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31.15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79.87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3.31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82.6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6023.82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84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92.2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197.1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61.4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09.80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933.50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221.3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734.38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314.94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6.06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348.2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63.69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345.22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5639.64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8304.13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артометрический метод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38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 Сведения о характерных точках части (частей) границы объекта</w:t>
            </w:r>
          </w:p>
        </w:tc>
      </w:tr>
      <w:tr>
        <w:trPr/>
        <w:tc>
          <w:tcPr>
            <w:tcW w:w="16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8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0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22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</w:tr>
    </w:tbl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няющий обязанности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b/>
          <w:bCs/>
          <w:sz w:val="28"/>
          <w:szCs w:val="28"/>
        </w:rPr>
        <w:t>Глава городского округа</w:t>
      </w:r>
      <w:r>
        <w:rPr>
          <w:b/>
          <w:sz w:val="28"/>
          <w:szCs w:val="28"/>
        </w:rPr>
        <w:t xml:space="preserve"> председателя Воронежской</w:t>
        <w:br/>
      </w:r>
      <w:r>
        <w:rPr>
          <w:b/>
          <w:bCs/>
          <w:sz w:val="28"/>
          <w:szCs w:val="28"/>
        </w:rPr>
        <w:t>город Воронеж</w:t>
      </w:r>
      <w:r>
        <w:rPr>
          <w:b/>
          <w:sz w:val="28"/>
          <w:szCs w:val="28"/>
        </w:rPr>
        <w:t xml:space="preserve"> городской Думы</w:t>
        <w:br/>
      </w:r>
    </w:p>
    <w:p>
      <w:pPr>
        <w:pStyle w:val="Normal"/>
        <w:ind w:firstLine="1440"/>
        <w:jc w:val="both"/>
        <w:rPr/>
      </w:pPr>
      <w:r>
        <w:rPr>
          <w:b/>
          <w:bCs/>
          <w:sz w:val="28"/>
          <w:szCs w:val="28"/>
        </w:rPr>
        <w:t>В.Ю.Кстенин</w:t>
      </w:r>
      <w:r>
        <w:rPr>
          <w:b/>
          <w:sz w:val="28"/>
          <w:szCs w:val="28"/>
        </w:rPr>
        <w:t xml:space="preserve"> О.Н.Черкасов</w:t>
        <w:br/>
      </w:r>
    </w:p>
    <w:p>
      <w:pPr>
        <w:pStyle w:val="Normal"/>
        <w:jc w:val="right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hanging="0"/>
      <w:outlineLvl w:val="1"/>
    </w:pPr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 Знак Знак Знак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yle15">
    <w:name w:val=" Знак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ind w:right="-766" w:hanging="0"/>
      <w:jc w:val="center"/>
    </w:pPr>
    <w:rPr>
      <w:b/>
      <w:szCs w:val="20"/>
    </w:rPr>
  </w:style>
  <w:style w:type="paragraph" w:styleId="3">
    <w:name w:val="Основной текст с отступом 3"/>
    <w:basedOn w:val="Normal"/>
    <w:qFormat/>
    <w:pPr>
      <w:ind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 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4">
    <w:name w:val="Знак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5:56:00Z</dcterms:created>
  <dc:creator>user</dc:creator>
  <dc:description/>
  <cp:keywords/>
  <dc:language>en-US</dc:language>
  <cp:lastModifiedBy>Пользователь</cp:lastModifiedBy>
  <cp:lastPrinted>2023-12-06T10:56:00Z</cp:lastPrinted>
  <dcterms:modified xsi:type="dcterms:W3CDTF">2023-12-18T06:19:00Z</dcterms:modified>
  <cp:revision>3</cp:revision>
  <dc:subject/>
  <dc:title/>
</cp:coreProperties>
</file>